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8940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1. NEMŠČINA 1  (NI 1)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2.  Mihaela HOZJAN, Bernarda ZLODEJ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</w:rPr>
        <w:t>3. Učenje nemščine kot obveznega izbirnega predmeta je namenjen vsem učencem katerim pomeni ta izbor učenje še enega tujega jezika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4. Nemščina je </w:t>
      </w:r>
      <w:r>
        <w:rPr>
          <w:rFonts w:cs="Calibri" w:ascii="Calibri" w:hAnsi="Calibri"/>
          <w:b/>
          <w:bCs/>
          <w:i/>
          <w:iCs/>
          <w:color w:val="002060"/>
        </w:rPr>
        <w:t xml:space="preserve">triletni </w:t>
      </w:r>
      <w:r>
        <w:rPr>
          <w:rFonts w:cs="Calibri" w:ascii="Calibri" w:hAnsi="Calibri"/>
          <w:color w:val="002060"/>
        </w:rPr>
        <w:t xml:space="preserve">izbirni predmet, ki se izvaja </w:t>
      </w:r>
      <w:r>
        <w:rPr>
          <w:rFonts w:cs="Calibri" w:ascii="Calibri" w:hAnsi="Calibri"/>
          <w:b/>
          <w:bCs/>
          <w:i/>
          <w:iCs/>
          <w:color w:val="002060"/>
        </w:rPr>
        <w:t>dve</w:t>
      </w:r>
      <w:r>
        <w:rPr>
          <w:rFonts w:cs="Calibri" w:ascii="Calibri" w:hAnsi="Calibri"/>
          <w:color w:val="002060"/>
        </w:rPr>
        <w:t xml:space="preserve"> uri tedensko v 7.( 70 ur), 8. (70 ur) in 9.(64 ur) razredu. 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Učenci lahko sicer po enem ali dveh letih učenja izstopijo, vendar je pomembna kontinuitete znanja, zato je pomembno, da učenci učenja ne prekinejo. Z učenjem pa lahko začnejo tudi v 8.ali 9. razredu , če imajo ustrezno predznanje. 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5. Način izvajanja pouka nemščine je dvakrat po eno uro tedensko ali dve uri strnjeno v tednu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6. Učenci pri pouku nemščine skladno razvijajo vse jezikovne sposobnosti; slušno in bralno razumevanje ter govorno in pisno sporočanje, predvsem v vsakdanjih situacijah, usposabljajo se za navezovanje stikov in komuniciranje.</w:t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 xml:space="preserve">7. V skladu s </w:t>
      </w:r>
      <w:r>
        <w:rPr>
          <w:rFonts w:cs="Calibri" w:ascii="Calibri" w:hAnsi="Calibri"/>
          <w:b/>
          <w:bCs/>
          <w:i/>
          <w:iCs/>
          <w:color w:val="002060"/>
        </w:rPr>
        <w:t xml:space="preserve">Pravilnikom o preverjanju in ocenjevanju znanja </w:t>
      </w:r>
      <w:r>
        <w:rPr>
          <w:rFonts w:cs="Calibri" w:ascii="Calibri" w:hAnsi="Calibri"/>
          <w:color w:val="002060"/>
        </w:rPr>
        <w:t>pridobijo učenci v vsakem ocenjevalnem obdobju  vsaj eno ustno in eno pisno oceno. Ustna ocena je pridobljena tudi s govornim nastopom, izvedeno seminarsko nalogo ali drugo obliko učenčeve predstavitve izbrane teme.  Končna ocena je skupek celostne podobe učenčevega znanja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8. Naša šola sodeluje s partnerskima šolama v avstrijskem Vöcklabruku in nemškem Hauzenbergu , povezali smo se tudi z Neue Mittel Schule Bleiburg in neue Mittel Schule St. Andrä v Avstriji, kar nam daje dodatno možnost in priložnost sodelovanja ter pridobivanja novih znanj. Tudi projekt COMENIUS nam omogoča dodatna znanja nemščine, saj bomo v septembru izvedli mobilnost v nemški Wasserburg.</w:t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 xml:space="preserve">9. Učenje nemščine priporočamo vsem učencem, še posebej tistim, ki čutijo veselje do učenja tujih jezikov in vidijo koristi za nadaljnjo šolanje in poklicno po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9933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53:00Z</dcterms:created>
  <dc:creator>IBM</dc:creator>
  <dc:description/>
  <cp:keywords/>
  <dc:language>en-US</dc:language>
  <cp:lastModifiedBy>Fujitsu</cp:lastModifiedBy>
  <dcterms:modified xsi:type="dcterms:W3CDTF">2014-04-09T16:16:00Z</dcterms:modified>
  <cp:revision>3</cp:revision>
  <dc:subject/>
  <dc:title> </dc:title>
</cp:coreProperties>
</file>