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  <w:lang w:val="sl-SI"/>
        </w:rPr>
        <w:t xml:space="preserve">PREDAVANJE TANKA ČRTA ODGOVORNOSTI 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l-SI"/>
        </w:rPr>
      </w:pPr>
      <w:r>
        <w:rPr>
          <w:rFonts w:cs="Arial Narrow" w:ascii="Arial Narrow" w:hAnsi="Arial Narrow"/>
          <w:sz w:val="32"/>
          <w:szCs w:val="3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b/>
          <w:lang w:val="sl-SI"/>
        </w:rPr>
        <w:t xml:space="preserve">KJE: </w:t>
      </w:r>
      <w:r>
        <w:rPr>
          <w:rFonts w:cs="Arial Narrow" w:ascii="Arial Narrow" w:hAnsi="Arial Narrow"/>
          <w:b/>
          <w:u w:val="single"/>
          <w:lang w:val="sl-SI"/>
        </w:rPr>
        <w:t>PRVA OSNOVNA ŠOLA SLOVENJ GRADEC</w:t>
      </w:r>
    </w:p>
    <w:p>
      <w:pPr>
        <w:pStyle w:val="Normal"/>
        <w:tabs>
          <w:tab w:val="clear" w:pos="720"/>
          <w:tab w:val="right" w:pos="8097" w:leader="none"/>
        </w:tabs>
        <w:jc w:val="center"/>
        <w:rPr>
          <w:rFonts w:ascii="Arial Narrow" w:hAnsi="Arial Narrow" w:cs="Arial Narrow"/>
          <w:u w:val="single"/>
          <w:lang w:val="sl-SI"/>
        </w:rPr>
      </w:pPr>
      <w:r>
        <w:rPr>
          <w:rFonts w:cs="Arial Narrow" w:ascii="Arial Narrow" w:hAnsi="Arial Narrow"/>
          <w:b/>
          <w:lang w:val="sl-SI"/>
        </w:rPr>
        <w:t xml:space="preserve">KDAJ: </w:t>
      </w:r>
      <w:r>
        <w:rPr>
          <w:rFonts w:cs="Arial Narrow" w:ascii="Arial Narrow" w:hAnsi="Arial Narrow"/>
          <w:b/>
          <w:u w:val="single"/>
          <w:lang w:val="sl-SI"/>
        </w:rPr>
        <w:t>V četrtek, 21.11.2013 ob 17.00 uri v avli šole.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sl-SI"/>
        </w:rPr>
      </w:pPr>
      <w:r>
        <w:rPr>
          <w:rFonts w:cs="Arial Narrow" w:ascii="Arial Narrow" w:hAnsi="Arial Narrow"/>
          <w:u w:val="single"/>
          <w:lang w:val="sl-SI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5095</wp:posOffset>
            </wp:positionV>
            <wp:extent cx="5943600" cy="445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sl-SI"/>
        </w:rPr>
        <w:t>Vabljeni vsi starši in učitelji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Prav tako vabljeni tudi učenci 6., 7., 8. in 9. razreda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Vsebina delavniškega predavanja zajema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prikaz tipičnih vedenjskih vzorcev, s katerimi se otroci in najstniki oddaljujejo od osebne odgovornosti za šolsko delo, lastno vedenje in čustvovanje ter odgovornosti za upravljanje s svojim življenjem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prikaz tipičnih vedenjskih vzorcev, s katerimi odrasli (starši) odvzamemo otrokom in najstnikom moč, da bi le-ti prevzemali odgovornost za svoje življenj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prikaz tipičnih vedenjskih vzorcev, s katerimi se odrasli oddaljujemo od osebne odgovornosti za svoje življenje, osebno srečo, smisel v življenju … in s tem postavljamo prvi in ne najbolj primeren zgled za svoje otroke ter si nakopljemo še več težav pri vzgoji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kratka analiza nekaterih jezikovnih vzorcev, preko katerih prepoznamo vedenjske vzorce, s katerimi se posameznik oddaljuje od osebne odgovornosti – primer kratkega in resničnega teksta iz praks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vloga staršev pri podpiranju otrok za sprejemanje odgovornost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vloga učiteljev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pomen medsebojnega sodelovanja med starši in učitelj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uvod v usposabljanje učiteljev in staršev na področju Pozitivne discipline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b/>
          <w:lang w:val="sl-SI"/>
        </w:rPr>
        <w:t xml:space="preserve">Izvajalec: </w:t>
      </w:r>
      <w:r>
        <w:rPr>
          <w:rFonts w:cs="Arial Narrow" w:ascii="Arial Narrow" w:hAnsi="Arial Narrow"/>
          <w:lang w:val="sl-SI"/>
        </w:rPr>
        <w:t xml:space="preserve">Jani Prgić, Svetovalno-izobraževalni center MI,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  <w:lang w:val="sl-SI"/>
          </w:rPr>
          <w:t>www.center-mi.si</w:t>
        </w:r>
      </w:hyperlink>
    </w:p>
    <w:p>
      <w:pPr>
        <w:pStyle w:val="Normal"/>
        <w:jc w:val="both"/>
        <w:rPr>
          <w:rFonts w:ascii="Arial Narrow" w:hAnsi="Arial Narrow" w:cs="Arial Narrow"/>
          <w:lang w:val="sl-SI" w:eastAsia="en-US"/>
        </w:rPr>
      </w:pPr>
      <w:r>
        <w:rPr>
          <w:rFonts w:cs="Arial Narrow" w:ascii="Arial Narrow" w:hAnsi="Arial Narrow"/>
          <w:lang w:val="sl-S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608965" cy="680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er-mi.si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0:00Z</dcterms:created>
  <dc:creator>Jani Prgič</dc:creator>
  <dc:description/>
  <cp:keywords/>
  <dc:language>en-US</dc:language>
  <cp:lastModifiedBy>Sašo Herlah</cp:lastModifiedBy>
  <cp:lastPrinted>2013-11-08T09:39:00Z</cp:lastPrinted>
  <dcterms:modified xsi:type="dcterms:W3CDTF">2013-11-15T12:04:00Z</dcterms:modified>
  <cp:revision>3</cp:revision>
  <dc:subject/>
  <dc:title>JAVNO PREDAVANJE TANKA ČRTA ODGOVORNOSTI</dc:title>
</cp:coreProperties>
</file>