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212090</wp:posOffset>
            </wp:positionV>
            <wp:extent cx="1092200" cy="884555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-97155</wp:posOffset>
            </wp:positionV>
            <wp:extent cx="799465" cy="79946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-97790</wp:posOffset>
                </wp:positionV>
                <wp:extent cx="685800" cy="702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03080"/>
                          <a:chOff x="0" y="0"/>
                          <a:chExt cx="68580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8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78920"/>
                            <a:ext cx="325800" cy="3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VA OŠ SLOVENJ GRADE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7.7pt;width:54pt;height:55.35pt" coordorigin="6043,-154" coordsize="108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3;top:-154;width:1079;height:11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6323;top:128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RVA OŠ SLOVENJ GRADEC</w:t>
                        </w:r>
                      </w:p>
                    </w:txbxContent>
                  </v:textbox>
                  <v:path textpathok="t"/>
                  <v:textpath on="t" fitshape="t" string="PRVA OŠ SLOVENJ GRADEC" style="font-family:&quot;Arial Black&quot;;font-size:40pt"/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RVA OSNOVNA ŠOLA SLOVENJ GRADEC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ercerjeva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0 Slovenj Grad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 02 88 39 9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02 88 39 93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pošta: tajnistvo.ossgprv@guest.arnes.si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116320" cy="45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1.1pt;margin-top:6.05pt;width:481.55pt;height:3.5pt;flip:y;mso-wrap-style:none;v-text-anchor:middle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JAVA prejemanje e- računov</w:t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 w:val="36"/>
          <w:szCs w:val="24"/>
        </w:rPr>
        <w:t>Za otroka ________________, ki obiskuje _________razred, želim prejemati e-račun za »Prehrano in ostalo« na spletno banko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Plačnik- ime in priimek :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Elektronski naslov: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Datu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Podpis: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m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e ni potrebno izpolniti za vsako šolsko leto posebej. Velja do preklica.</w:t>
      </w:r>
    </w:p>
    <w:p>
      <w:pPr>
        <w:pStyle w:val="Normal"/>
        <w:rPr/>
      </w:pPr>
      <w:r>
        <w:rPr>
          <w:sz w:val="24"/>
          <w:szCs w:val="24"/>
        </w:rPr>
        <w:t>Izjema: na novo vpis otroka na našo šol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Titleappendix">
    <w:name w:val="titleappendix"/>
    <w:basedOn w:val="Privzetapisavaodstavka"/>
    <w:qFormat/>
    <w:rPr/>
  </w:style>
  <w:style w:type="character" w:styleId="Marked">
    <w:name w:val="marked"/>
    <w:basedOn w:val="Privzetapisavaodstavka"/>
    <w:qFormat/>
    <w:rPr/>
  </w:style>
  <w:style w:type="character" w:styleId="TelobesedilaZnak">
    <w:name w:val="Telo besedila Znak"/>
    <w:qFormat/>
    <w:rPr>
      <w:rFonts w:ascii="Verdana" w:hAnsi="Verdana" w:cs="Verdana"/>
      <w:sz w:val="24"/>
    </w:rPr>
  </w:style>
  <w:style w:type="character" w:styleId="GlavaZnak">
    <w:name w:val="Glava Znak"/>
    <w:basedOn w:val="Privzetapisavaodstavka"/>
    <w:qFormat/>
    <w:rPr/>
  </w:style>
  <w:style w:type="character" w:styleId="Telobesedila2Znak">
    <w:name w:val="Telo besedila 2 Znak"/>
    <w:basedOn w:val="Privzetapisavaodstavka"/>
    <w:qFormat/>
    <w:rPr/>
  </w:style>
  <w:style w:type="character" w:styleId="PrvaO">
    <w:name w:val="Prva OŠ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Prve OŠ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5:00Z</dcterms:created>
  <dc:creator>SOLA</dc:creator>
  <dc:description/>
  <cp:keywords/>
  <dc:language>en-US</dc:language>
  <cp:lastModifiedBy>Uporabnik</cp:lastModifiedBy>
  <cp:lastPrinted>2015-09-02T09:08:00Z</cp:lastPrinted>
  <dcterms:modified xsi:type="dcterms:W3CDTF">2016-01-21T11:48:00Z</dcterms:modified>
  <cp:revision>7</cp:revision>
  <dc:subject/>
  <dc:title>Prva osnovna šola</dc:title>
</cp:coreProperties>
</file>