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MESTNA OBČINA SLOVENJ GRADEC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Šolska ulica 5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380 SLOVENJ GRADEC</w:t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Tel.: 02 88 121 58, 051 321 006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STRANKE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podaj podpisani(a) ……………………………………………………………………………..……, stanujoč(a) v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dovoljujem, da lahko Mestna občina Slovenj Gradec na podlagi Uredbe o upravnem poslovanjuz (Uradni list RS, št. 20/2005 in naslednji) pridobi zame vse potrebne podatke, potrebne za dodelitev denarne socialne pomoči v Mestni občini Slovenj Gradec. Ob tem sem bil(a) seznanjen(a) tudi z dejstvom, da lahko osebne podatke, ki se nanašajo name, predložim tudi sam(a), oziroma, da lahko v skladu z zakonom organu pisno prepovem pridobivanje teh podatkov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atke, ki se štejejo za davčno tajnost, lahko organ pridobi le na podlagi zakona ali izrecne privolitve stranke, ki jo je uradna oseba dolžna priložiti zahtevi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stranke: ……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Prav tako si lahko Mestna občina Slovenj Gradec pridobi vse potrebne podatke še za ostale družinske člane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, priimek: …………………………………… Podpis: 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, priimek: …………………………………… Podpis: 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, priimek: …………………………………… Podpis: ………………………………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uradne osebe: …………………………....................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Ži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2:00Z</dcterms:created>
  <dc:creator>Mestna občina SG</dc:creator>
  <dc:description/>
  <cp:keywords/>
  <dc:language>en-US</dc:language>
  <cp:lastModifiedBy>Mateja Tajnšek</cp:lastModifiedBy>
  <cp:lastPrinted>2012-07-06T11:47:00Z</cp:lastPrinted>
  <dcterms:modified xsi:type="dcterms:W3CDTF">2018-09-20T10:22:00Z</dcterms:modified>
  <cp:revision>2</cp:revision>
  <dc:subject/>
  <dc:title>JAVNI ZAVOD VETRNICA SLOVENJ GRADEC</dc:title>
</cp:coreProperties>
</file>